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</w:p>
    <w:p>
      <w:pPr>
        <w:pStyle w:val="Normal"/>
        <w:rPr/>
      </w:pPr>
      <w:r>
        <w:rPr/>
        <w:t>От   15.02.2016 г. 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проверок по</w:t>
      </w:r>
    </w:p>
    <w:p>
      <w:pPr>
        <w:pStyle w:val="Normal"/>
        <w:rPr/>
      </w:pPr>
      <w:r>
        <w:rPr/>
        <w:t>муниципальному земельному контролю</w:t>
      </w:r>
    </w:p>
    <w:p>
      <w:pPr>
        <w:pStyle w:val="Normal"/>
        <w:rPr/>
      </w:pPr>
      <w:r>
        <w:rPr/>
        <w:t>на 2017 год в отношении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ствуясь пунктом 20 ч.1 статьи 14 Федерального закона от 06.10.2003 года №131-ФЗ «Об общих принципах организации местного самоуправления в Российской Федерации», ст.72 Земельного кодекса РФ, административным регламентом проведения проверок при осуществлении муниципального земельного контроля на территории МО «Фалилеевское сельское поселение», утвержденного постановлением от 15.06.2012 № 9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план проверок физических лиц по муниципальному земельному контролю на 2015 год на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согласно прилож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Опубликовать данное Постановление на официальном сайте МО «Фалилеевское сельское поселени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«Фалилеевское сельское поселение»                               С.Г.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Нечаева А.В. 66-4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МО «Фалилеевское сельское поселение»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от 15.02.2016 г. №17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center"/>
        <w:rPr/>
      </w:pPr>
      <w:r>
        <w:rPr>
          <w:b/>
        </w:rPr>
        <w:t>проверок физических лиц  по муниципальному земельному контролю на 2017 г.  администрации МО «Фалилеевское сельское поселение»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410"/>
        <w:gridCol w:w="1417"/>
        <w:gridCol w:w="1276"/>
        <w:gridCol w:w="1418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ражда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проверяемых земельных участков(адресные ориентиры, кадастро-вые номера, площади при наличии данны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рки, продолжи-тельность 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подраз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- щего провер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а Людмил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 Кингисеппский р-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Домашовод.1, КН 47:20:0502001:41. площадью 3400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земельного законода-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муници-пальный зем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я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Фалиллев-ское сельское поселени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ик Наталия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 Кингисеппский р-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Домашово.д 5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 47:20:0502004: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ю 2970 кв.м.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блюдения земельного законода-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муници-пальный зем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7г.,1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Фалиллев-ское сельское поселение»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 Еле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, Кингисеппский р-н.Домашов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 47:20:0502003: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64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блюдения земельного законод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муници-пальный зем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7г.,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Фалиллев-ское сельское поселение»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 Виктор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 Кингисеппский р-н, д. Домаш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47:20:0502003:3 площадь 7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блюдения земельного законода-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муници-пальный зем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7г., 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Фалиллев-ское сельское поселение»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ина Ольг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 , Кингисепп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Ратчино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47:20:0505009: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10544 кв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блюдения земельного законода-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муници-пальный зем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7г.,1 меся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Фалиллев-ское сельское поселение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30:00Z</dcterms:created>
  <dc:creator>1</dc:creator>
  <dc:description/>
  <cp:keywords/>
  <dc:language>en-US</dc:language>
  <cp:lastModifiedBy>Анна</cp:lastModifiedBy>
  <cp:lastPrinted>2016-02-17T12:58:00Z</cp:lastPrinted>
  <dcterms:modified xsi:type="dcterms:W3CDTF">2016-02-17T10:05:00Z</dcterms:modified>
  <cp:revision>4</cp:revision>
  <dc:subject/>
  <dc:title>                                                                                               </dc:title>
</cp:coreProperties>
</file>